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金融学院学生请假条</w:t>
      </w:r>
    </w:p>
    <w:p>
      <w:pPr>
        <w:pStyle w:val="Normal"/>
        <w:ind w:left="-899" w:right="-6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请假课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5"/>
        <w:gridCol w:w="2977"/>
        <w:gridCol w:w="4218"/>
      </w:tblGrid>
      <w:tr>
        <w:trPr>
          <w:trHeight w:val="1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事假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假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在相应项目方框内打“√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215900</wp:posOffset>
                      </wp:positionV>
                      <wp:extent cx="342900" cy="242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2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：任课老师保存（复印有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0.7pt;mso-wrap-distance-left:9.05pt;mso-wrap-distance-right:9.05pt;mso-wrap-distance-top:0pt;mso-wrap-distance-bottom:0pt;margin-top:17pt;mso-position-vertical-relative:text;margin-left:-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任课老师保存（复印有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</w:t>
            </w:r>
            <w:r>
              <w:rPr>
                <w:sz w:val="24"/>
              </w:rPr>
              <w:t>天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天以上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审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主管教学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副院长审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、主管教学副院长、教务处审批</w:t>
            </w:r>
          </w:p>
        </w:tc>
      </w:tr>
      <w:tr>
        <w:trPr>
          <w:trHeight w:val="9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请假，病假要有医院证明，事假、公假须提交有关证明。学生请假两天以内由辅导员审批；三至七天由辅导员先签字，后到学院主管教学副院长处审批；七天以上除需辅导员、院领导审批外，还需由教务处审批。因故不能及时复课者，需继续办理续假手续，否则以旷课论。如请假课程较多，该项则可留空，写清楚请假日期即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教学计划内规定的学习、集体活动、社会调查、军训等活动期间，学生无故缺席，每天按旷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根据旷课时数多少分别给予以下纪律处分：一学期旷课累计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时者，给予警告处分；旷课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学时者，给予严重警告处分；旷课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时者，给予记过处分；旷课达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时者，给予留校察看处分；旷课累计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以上或连续旷课两周者，勒令退学。</w:t>
            </w:r>
          </w:p>
        </w:tc>
      </w:tr>
    </w:tbl>
    <w:p>
      <w:pPr>
        <w:pStyle w:val="Normal"/>
        <w:ind w:left="-899" w:right="-874" w:hanging="0"/>
        <w:rPr>
          <w:b/>
          <w:b/>
          <w:sz w:val="32"/>
          <w:szCs w:val="32"/>
          <w:u w:val="dash"/>
        </w:rPr>
      </w:pPr>
      <w:r>
        <w:rPr>
          <w:rFonts w:eastAsia="Times New Roman"/>
          <w:b/>
          <w:sz w:val="32"/>
          <w:szCs w:val="32"/>
          <w:u w:val="dash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金融学院学生请假条</w:t>
      </w:r>
    </w:p>
    <w:p>
      <w:pPr>
        <w:pStyle w:val="Normal"/>
        <w:ind w:left="-899" w:right="-6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请假课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82550</wp:posOffset>
                </wp:positionV>
                <wp:extent cx="3429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：由学委保存并连同考勤表一同提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2.8pt;mso-wrap-distance-left:9.05pt;mso-wrap-distance-right:9.05pt;mso-wrap-distance-top:0pt;mso-wrap-distance-bottom:0pt;margin-top:6.5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：由学委保存并连同考勤表一同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6"/>
        <w:gridCol w:w="2977"/>
        <w:gridCol w:w="4267"/>
      </w:tblGrid>
      <w:tr>
        <w:trPr>
          <w:trHeight w:val="142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事由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事假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假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在相应项目方框内打“√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：</w:t>
            </w:r>
          </w:p>
        </w:tc>
      </w:tr>
      <w:tr>
        <w:trPr>
          <w:trHeight w:val="2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7</w:t>
            </w:r>
            <w:r>
              <w:rPr>
                <w:sz w:val="24"/>
              </w:rPr>
              <w:t>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天以上</w:t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审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主管教学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副院长审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、主管教学副院长、教务处审批</w:t>
            </w:r>
          </w:p>
        </w:tc>
      </w:tr>
      <w:tr>
        <w:trPr>
          <w:trHeight w:val="7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6:00Z</dcterms:created>
  <dc:creator>Lenovo User</dc:creator>
  <dc:description/>
  <cp:keywords/>
  <dc:language>en-US</dc:language>
  <cp:lastModifiedBy>叶祥杰</cp:lastModifiedBy>
  <dcterms:modified xsi:type="dcterms:W3CDTF">2014-11-12T06:49:00Z</dcterms:modified>
  <cp:revision>23</cp:revision>
  <dc:subject/>
  <dc:title>西语学院学生请假条新版</dc:title>
</cp:coreProperties>
</file>